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405</w:t>
        <w:tab/>
        <w:t>MULTI</w:t>
        <w:noBreakHyphen/>
        <w:t>YEAR GRANT COMMI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24 C.F.R. 570.489; 24 C.F.R. 570.491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March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